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首台（套）重大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</w:t>
      </w:r>
      <w:r>
        <w:rPr>
          <w:rFonts w:ascii="黑体" w:hAnsi="黑体" w:eastAsia="黑体"/>
          <w:sz w:val="32"/>
          <w:szCs w:val="32"/>
        </w:rPr>
        <w:t xml:space="preserve">第一章　总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条　为贯彻落实《江西省人民政府办公厅关于支持首台（套）重大技术装备创新发展的若干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赣府厅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加强首台（套）重大技术装备创新引导与推广应用，促进装备制造业高质量发展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条　本办法所称江西省首台（套）重大技术装备是指：通过原始创新、集成创新或引进技术消化吸收再创新，实现技术突破、拥有自主知识产权、尚未取得市场业绩的装备产品，包括成套设备、整机设备及核心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江西省工业和信息化厅负责江西省首台（套）重大技术装备的认定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将通过认定的装备列入年度</w:t>
      </w:r>
      <w:r>
        <w:rPr>
          <w:rFonts w:ascii="仿宋_GB2312" w:hAnsi="仿宋_GB2312" w:eastAsia="仿宋_GB2312"/>
          <w:sz w:val="32"/>
          <w:szCs w:val="32"/>
        </w:rPr>
        <w:t>《江西省首台（套）重大技术装备推广应用指导目录》，向社会公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第二章　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　江西省首台（套）重大技术装备范围：民用航空航天装备、民用高技术船舶、清洁高效发电装备、节能与新能源汽车关键部件、先进轨道交通装备、工业和服务机器人、成形加工设备（包括中高档数控机床、数控加工中心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设备、铸造设备、锻压设备等）、检测装备、电力装备、医疗装备、大型农业机械装备、工程装备、矿山装备、安防装备、节能环保装备、自动化智能化单台或成套制造装备及关键核心部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五条　申报认定首台（套）重大技术装备的企业及产品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一）申报企业必须具备产品设计、研发、制造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且能够实现批量生产和销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售后服务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产品应属于本办法第四条规定范围，申报企业掌握生产的核心技术和关键工艺，在产品的主要技术性能指标上取得标志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产品技术先进，在同类产品中应达到国内先进水平。并经过用户使用或试用，运行情况良好，符合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</w:t>
      </w:r>
      <w:r>
        <w:rPr>
          <w:rFonts w:ascii="黑体" w:hAnsi="黑体" w:eastAsia="黑体"/>
          <w:sz w:val="32"/>
          <w:szCs w:val="32"/>
        </w:rPr>
        <w:t>第三章　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江西省首台（套）重大技术装备每年集中组织申报认定一次，具体工作按当年申报工作通知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申报企业向</w:t>
      </w:r>
      <w:r>
        <w:rPr>
          <w:rFonts w:ascii="仿宋_GB2312" w:hAnsi="仿宋_GB2312" w:eastAsia="仿宋_GB2312"/>
          <w:sz w:val="32"/>
          <w:szCs w:val="32"/>
        </w:rPr>
        <w:t>所在县（区）</w:t>
      </w:r>
      <w:r>
        <w:rPr>
          <w:rFonts w:ascii="仿宋_GB2312" w:hAnsi="仿宋_GB2312" w:eastAsia="仿宋_GB2312"/>
          <w:sz w:val="32"/>
          <w:szCs w:val="32"/>
        </w:rPr>
        <w:t>工业和信息化主管部门提出首台（套）重大技术装备认定申请，并按要求提交申报书（见附件）纸质及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各设区市、赣江新区工业和信息化主管部门对申报材料进行初审，将初审通过的申报材料汇总上报省工业和信息化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九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省工业和信息化厅组织专家对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必要时进行实地核实，依据评价结果提出入围建议名单，报厅长办公会审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</w:t>
      </w:r>
      <w:r>
        <w:rPr>
          <w:rFonts w:ascii="仿宋_GB2312" w:hAnsi="仿宋_GB2312" w:cs="仿宋_GB2312" w:eastAsia="仿宋_GB2312"/>
          <w:sz w:val="32"/>
          <w:szCs w:val="32"/>
        </w:rPr>
        <w:t>年度《江西省首台（套）重大技术装备推广应用指导目录》，通过厅门户网站向社会公示，公示无异议后，向社会公告。自公告之日起三年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Dotum;Trebuchet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Dotum;Trebuchet MS" w:eastAsia="黑体"/>
          <w:sz w:val="32"/>
          <w:szCs w:val="32"/>
        </w:rPr>
        <w:t>第四章　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color w:val="000000"/>
          <w:sz w:val="32"/>
          <w:szCs w:val="32"/>
        </w:rPr>
        <w:t>申报企业在申报过程中，应如实提供真实材料和数据。对隐瞒真实情况、提供虚假材料的，一经发现核实，撤消认定结果，追回补助资金，依法追究责任，并取消其再次申报认定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一条　参与认定工作的机构和人员对所承担的有关工作负有诚信、保密义务，认定工作中弄虚作假，出现重大错误或造成严重影响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依法追究机构及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　附　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　　第十二条　本办法自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eastAsia="仿宋_GB2312"/>
          <w:sz w:val="32"/>
          <w:szCs w:val="32"/>
        </w:rPr>
        <w:t>日施行。《江西省首台</w:t>
      </w:r>
      <w:r>
        <w:rPr>
          <w:rFonts w:ascii="仿宋_GB2312" w:hAnsi="仿宋_GB2312" w:eastAsia="仿宋_GB2312"/>
          <w:w w:val="95"/>
          <w:sz w:val="32"/>
          <w:szCs w:val="32"/>
        </w:rPr>
        <w:t>（套）重大技术装备认定管理暂行办法》</w:t>
      </w:r>
      <w:r>
        <w:rPr>
          <w:rFonts w:eastAsia="仿宋_GB2312" w:ascii="仿宋_GB2312" w:hAnsi="仿宋_GB2312"/>
          <w:w w:val="95"/>
          <w:sz w:val="32"/>
          <w:szCs w:val="32"/>
        </w:rPr>
        <w:t>(</w:t>
      </w:r>
      <w:r>
        <w:rPr>
          <w:rFonts w:ascii="仿宋_GB2312" w:hAnsi="仿宋_GB2312" w:eastAsia="仿宋_GB2312"/>
          <w:w w:val="95"/>
          <w:sz w:val="32"/>
          <w:szCs w:val="32"/>
        </w:rPr>
        <w:t>赣工信规字〔</w:t>
      </w:r>
      <w:r>
        <w:rPr>
          <w:rFonts w:eastAsia="仿宋_GB2312" w:ascii="仿宋_GB2312" w:hAnsi="仿宋_GB2312"/>
          <w:w w:val="95"/>
          <w:sz w:val="32"/>
          <w:szCs w:val="32"/>
        </w:rPr>
        <w:t>2021</w:t>
      </w:r>
      <w:r>
        <w:rPr>
          <w:rFonts w:ascii="仿宋_GB2312" w:hAnsi="仿宋_GB2312" w:eastAsia="仿宋_GB2312"/>
          <w:w w:val="95"/>
          <w:sz w:val="32"/>
          <w:szCs w:val="32"/>
        </w:rPr>
        <w:t>〕</w:t>
      </w:r>
      <w:r>
        <w:rPr>
          <w:rFonts w:eastAsia="仿宋_GB2312" w:ascii="仿宋_GB2312" w:hAnsi="仿宋_GB2312"/>
          <w:w w:val="95"/>
          <w:sz w:val="32"/>
          <w:szCs w:val="32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号</w:t>
      </w:r>
      <w:r>
        <w:rPr>
          <w:rFonts w:eastAsia="仿宋_GB2312" w:ascii="仿宋_GB2312" w:hAnsi="仿宋_GB2312"/>
          <w:w w:val="95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24:00Z</dcterms:created>
  <dc:creator>test</dc:creator>
  <dc:description/>
  <dc:language>en-US</dc:language>
  <cp:lastModifiedBy>black magus</cp:lastModifiedBy>
  <dcterms:modified xsi:type="dcterms:W3CDTF">2024-03-05T07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