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eastAsia="zh-CN"/>
        </w:rPr>
        <w:t>赣州经济技术开发区财政局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user</cp:lastModifiedBy>
  <cp:lastPrinted>2023-01-18T15:30:00Z</cp:lastPrinted>
  <dcterms:modified xsi:type="dcterms:W3CDTF">2023-01-18T07:3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1.8.2.10912</vt:lpwstr>
  </property>
</Properties>
</file>