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1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eastAsia="zh-CN"/>
        </w:rPr>
        <w:t>赣州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val="en-US" w:eastAsia="zh-CN"/>
        </w:rPr>
        <w:t>人社（养老服务）中心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北巷浊酒、</cp:lastModifiedBy>
  <dcterms:modified xsi:type="dcterms:W3CDTF">2023-01-18T03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5E5BD27C419685B31639882F16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