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教体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服务中心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品质泛滥</cp:lastModifiedBy>
  <dcterms:modified xsi:type="dcterms:W3CDTF">2023-01-18T07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C9B47B0A4E13B18439354C874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