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市生态环境局赣州经开区分局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君莫挽华</cp:lastModifiedBy>
  <dcterms:modified xsi:type="dcterms:W3CDTF">2023-01-18T09:2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