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省级部门决算公开格式：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湖边镇卫生院</w:t>
      </w:r>
      <w:r>
        <w:rPr>
          <w:rFonts w:eastAsia="宋体"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湖边镇卫生院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湖边镇卫生院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湖边镇卫生院为乡镇卫生院，属于基层医疗卫生机构，主要从事基本医疗与公共卫生服务活动。</w:t>
      </w:r>
      <w:r>
        <w:rPr>
          <w:rStyle w:val="17"/>
          <w:rFonts w:ascii="仿宋" w:hAnsi="仿宋" w:cs="仿宋" w:eastAsia="仿宋"/>
          <w:color w:val="000000"/>
          <w:sz w:val="28"/>
          <w:szCs w:val="28"/>
        </w:rPr>
        <w:t>为人民身体健康提供优质的医疗和预防保健；从事医疗、常见病与多发病治疗与护理、卫生监督与卫生信息管理，开展各项业务活动</w:t>
      </w:r>
      <w:r>
        <w:rPr>
          <w:rStyle w:val="17"/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Style w:val="17"/>
          <w:rFonts w:ascii="仿宋" w:hAnsi="仿宋" w:cs="仿宋" w:eastAsia="仿宋"/>
          <w:color w:val="000000"/>
          <w:sz w:val="28"/>
          <w:szCs w:val="28"/>
        </w:rPr>
        <w:t>做好传染病、结核病的防治工作，对辖区内村卫生室及诊所、学校及幼儿园进行卫生协管</w:t>
      </w:r>
      <w:r>
        <w:rPr>
          <w:rStyle w:val="17"/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纳入本套部门决算汇编范围的单位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年末实有人数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人，其中在职人员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，离休人员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，退休人员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年末其他人员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年末学生人数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2405" cy="43059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19869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33770" cy="331089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0316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4515" cy="33147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712216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3675" cy="49498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2405" cy="21621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15963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32638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度收入总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8.55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3.7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4.32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22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</w:rPr>
        <w:t xml:space="preserve">；本年收入合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8.5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70.4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2.86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收到住院楼专项债资金及土地划拨款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87.4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15.63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.3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2.9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71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度支出总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27.9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27.9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32.5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2.6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住院楼开工建设，当年基建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99.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84.3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83.33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4.82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项目支出结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9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基本支出结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28.3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.37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99.6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.63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经营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部门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415.63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万元，决算数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74.18</w:t>
      </w:r>
      <w:r>
        <w:rPr>
          <w:rFonts w:ascii="仿宋" w:hAnsi="仿宋" w:cs="仿宋" w:eastAsia="仿宋"/>
          <w:color w:val="000000"/>
          <w:sz w:val="30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5.09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%</w:t>
      </w:r>
      <w:r>
        <w:rPr>
          <w:rFonts w:ascii="仿宋" w:hAnsi="仿宋" w:cs="仿宋" w:eastAsia="仿宋"/>
          <w:color w:val="000000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0"/>
          <w:szCs w:val="30"/>
        </w:rPr>
        <w:t>支出年初预算数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415.63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，决算数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74.18</w:t>
      </w:r>
      <w:r>
        <w:rPr>
          <w:rFonts w:ascii="仿宋" w:hAnsi="仿宋" w:cs="仿宋" w:eastAsia="仿宋"/>
          <w:color w:val="000000"/>
          <w:sz w:val="30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5.09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%</w:t>
      </w:r>
      <w:r>
        <w:rPr>
          <w:rFonts w:ascii="仿宋" w:hAnsi="仿宋" w:cs="仿宋" w:eastAsia="仿宋"/>
          <w:color w:val="000000"/>
          <w:sz w:val="30"/>
          <w:szCs w:val="30"/>
        </w:rPr>
        <w:t>，主要原因是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专项债资金未全部使用完，项目支出结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9.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重大公共卫生和突发公共卫生事件结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.8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4.5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9.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8.04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.9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起在编人员养老保险及职业年金、住房公积金财政负担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补缴机关事业单位养老保险及职业年金清算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.3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基本公共卫生经费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.3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3.7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.4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.07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基本公共卫生服务工作量增加，卫生材料费以及办公耗材印刷费增长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8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.1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退休职工去世申拨一笔抚恤金和丧葬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02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.5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使用设备拨款购买一批办公设备及专用设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增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度政府采购支出总额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）</w:t>
      </w:r>
      <w:r>
        <w:rPr>
          <w:rFonts w:ascii="仿宋" w:hAnsi="仿宋" w:cs="仿宋" w:eastAsia="仿宋"/>
          <w:kern w:val="0"/>
          <w:sz w:val="30"/>
          <w:szCs w:val="30"/>
        </w:rPr>
        <w:t>国有资产占用情况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公开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其中车辆中的其他用车主要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体检下乡用车辆及疫情防控用救护车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lang w:eastAsia="zh-CN"/>
        </w:rPr>
        <w:t>我单位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绩效情况说明</w:t>
      </w:r>
    </w:p>
    <w:p>
      <w:pPr>
        <w:pStyle w:val="Normal"/>
        <w:widowControl/>
        <w:spacing w:lineRule="exact" w:line="600"/>
        <w:jc w:val="both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明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7">
    <w:name w:val="17"/>
    <w:basedOn w:val="Style14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Hydreol</cp:lastModifiedBy>
  <cp:lastPrinted>2021-07-30T17:51:00Z</cp:lastPrinted>
  <dcterms:modified xsi:type="dcterms:W3CDTF">2021-09-14T03:28:57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