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关于拨付我区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第二批农机购置补贴资金（国补）的情况说明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年度补贴机具结算明细表</w:t>
      </w:r>
    </w:p>
    <w:tbl>
      <w:tblPr>
        <w:tblW w:w="11177" w:type="dxa"/>
        <w:jc w:val="left"/>
        <w:tblInd w:w="-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76"/>
        <w:gridCol w:w="2835"/>
        <w:gridCol w:w="1418"/>
        <w:gridCol w:w="1984"/>
        <w:gridCol w:w="567"/>
        <w:gridCol w:w="850"/>
        <w:gridCol w:w="143"/>
        <w:gridCol w:w="850"/>
      </w:tblGrid>
      <w:tr>
        <w:trPr>
          <w:trHeight w:val="58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单位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2"/>
                <w:szCs w:val="22"/>
              </w:rPr>
              <w:t>: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或组织名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乡镇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住址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机具品目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厂编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[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动机号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]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央补贴金额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焕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蟠龙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蟠龙镇田心村横岭下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JFQ23020285[TZHC23012140]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伦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边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湖边镇善边村大坑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Y95FQ2103030280[21031319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芽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边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赣通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N34266DL[C32701341A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芽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边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赣通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耙（限圆盘耙、驱动耙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X230231221[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瑞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边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湖边镇坳头村禾场上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HFQ23020261[TZHC23020257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常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边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香江大道阳光黄金家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HFQ23020255[TZHC23020295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玉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边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章贡区湖边镇官田村屋背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BTW22036868[22070598859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己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三江乡古河村大门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BTW22036866[2207059885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三江乡赤湖村柠树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1M3A0N4115898[Q221291542V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学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江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三江乡赤湖村柠树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23504366[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学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赣州市南康区凤岗镇峨眉村岭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耕耘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ZHFQ23020260[TZHC23010241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中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凤岗镇峨眉村水库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YX23B23157[U22238590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经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凤岗镇龙泉村纸槽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321M3B8P4101775[Q230196383V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经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岗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凤岗镇龙泉村纸槽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L23505151[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龚浦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赣州新能源汽车科技城管理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省南康市太窝乡洋田村上崇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M22Q174040[22C032018]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45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1:10:00Z</dcterms:created>
  <dc:creator>11</dc:creator>
  <dc:description/>
  <dc:language>en-US</dc:language>
  <cp:lastModifiedBy>Administrator</cp:lastModifiedBy>
  <cp:lastPrinted>2023-06-05T08:45:00Z</cp:lastPrinted>
  <dcterms:modified xsi:type="dcterms:W3CDTF">2023-07-11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F8B848B144F1B92607458ABEFDAF8</vt:lpwstr>
  </property>
  <property fmtid="{D5CDD505-2E9C-101B-9397-08002B2CF9AE}" pid="3" name="KSOProductBuildVer">
    <vt:lpwstr>2052-11.1.0.11045</vt:lpwstr>
  </property>
</Properties>
</file>