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1285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施工单位退还农民工工资保证金流程</w:t>
      </w:r>
    </w:p>
    <w:p>
      <w:pPr>
        <w:pStyle w:val="Normal"/>
        <w:numPr>
          <w:ilvl w:val="0"/>
          <w:numId w:val="0"/>
        </w:numPr>
        <w:ind w:left="0" w:firstLine="1285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一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申报材料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申请表一式两份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正反两面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背面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各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审批栏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银行缴存凭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并加盖公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区人力资源和社会保障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开具的缴存证明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原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（补开缴存证明书的材料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施工合同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中标通知书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银行转账记录；地址：管委会西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号窗口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民工工资发放承诺书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民工班组花名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加盖公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授权委托书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受托人身份证复印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加盖公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项目初验表或竣工验收备案表复印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加盖公章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二、办理流程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项目已完成初验，且足额支付工人工资→提交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申报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→核查项目欠薪投诉情况→完成项目欠薪投诉的核查处理→受理退还农民工工资保证金业务→在项目现场进行工程工资支付公示（以提交资料时间起公示一个月）→抽查工人工资发放情况→区综合执法大队审核审批→区人力资源和社会保障中心审核审批→农民工工资保证金退还至指定账户</w:t>
      </w:r>
    </w:p>
    <w:p>
      <w:pPr>
        <w:pStyle w:val="Normal"/>
        <w:numPr>
          <w:ilvl w:val="0"/>
          <w:numId w:val="0"/>
        </w:numPr>
        <w:ind w:left="0" w:firstLine="42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948815" cy="19488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施工单位退还农民工工资保证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申报材料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建设单位退还农民工工资保证金流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一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申报材料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申请表一式两份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正反两面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背面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各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审批栏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银行缴存凭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并加盖公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区人力资源和社会保障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开具的缴存证明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原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（补开缴存证明书的材料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施工合同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中标通知书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银行转账记录；地址：管委会西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号窗口）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授权委托书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受托人身份证复印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加盖公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竣工备案表复印件加盖公章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二、办理流程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项目已竣工备案，且足额支付工人工资→施工单位已退还农民工工资保证金→提交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申报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→核查项目欠薪投诉情况→完成项目欠薪投诉的核查处理→受理退还农民工工资保证金业务→区综合执法大队审核审批→区人力资源和社会保障中心审核审批→农民工工资保证金退还至指定账户</w:t>
      </w:r>
    </w:p>
    <w:p>
      <w:pPr>
        <w:pStyle w:val="Normal"/>
        <w:numPr>
          <w:ilvl w:val="0"/>
          <w:numId w:val="0"/>
        </w:numPr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1931035" cy="19310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jc w:val="center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建设单位退还农民工工资保证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申报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33:42Z</dcterms:created>
  <dc:creator>appwed</dc:creator>
  <dc:description/>
  <dc:language>en-US</dc:language>
  <cp:lastModifiedBy>Administrator</cp:lastModifiedBy>
  <dcterms:modified xsi:type="dcterms:W3CDTF">2024-12-11T08:5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00447661D45AB803B14C8FFBD7C5F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