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赣州经济技术开发区三江乡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2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赣州经济技术开发区三江乡卫生院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 w:val="false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赣州经济技术开发区三江乡卫生院部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医疗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设门诊和住院，下设科室有内科、外科、儿科、中医科、妇科、全科医疗科、医学影像科、医学检验科、口腔科等，长年为辖区内村民提供基本医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基本公共卫生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下设公共卫生体检科，承担三江乡、科技城的基本公共卫生体检服务及家庭医生签约服务，为重点人群免费体检；接受周边学校健康体检及企事业单位入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预防保健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下设防保科，为辖区内婴幼儿、儿童提供预防接种及预防保健服务，为村民提供新冠疫苗及其他疫苗接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本套部门决算汇编范围的单位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包括：</w:t>
      </w:r>
      <w:r>
        <w:rPr>
          <w:rFonts w:ascii="仿宋" w:hAnsi="仿宋" w:cs="仿宋" w:eastAsia="仿宋"/>
          <w:sz w:val="32"/>
          <w:szCs w:val="32"/>
          <w:lang w:eastAsia="zh-CN"/>
        </w:rPr>
        <w:t>赣州经济技术开发区三江乡卫生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，其中：差额补助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  <w:lang w:eastAsia="zh-CN"/>
        </w:rPr>
        <w:t>在职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在编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离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年末其他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；年末学生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由养老保险基金发放养老金的离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-293370</wp:posOffset>
            </wp:positionV>
            <wp:extent cx="5938520" cy="2981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</wp:posOffset>
            </wp:positionH>
            <wp:positionV relativeFrom="paragraph">
              <wp:posOffset>92075</wp:posOffset>
            </wp:positionV>
            <wp:extent cx="5995670" cy="6118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9390</wp:posOffset>
            </wp:positionH>
            <wp:positionV relativeFrom="paragraph">
              <wp:posOffset>-582295</wp:posOffset>
            </wp:positionV>
            <wp:extent cx="5755640" cy="36169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300990</wp:posOffset>
            </wp:positionV>
            <wp:extent cx="6002655" cy="58108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-651510</wp:posOffset>
            </wp:positionV>
            <wp:extent cx="5706110" cy="25038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9550</wp:posOffset>
            </wp:positionH>
            <wp:positionV relativeFrom="paragraph">
              <wp:posOffset>907415</wp:posOffset>
            </wp:positionV>
            <wp:extent cx="6057900" cy="69481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6193155" cy="483171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0</wp:posOffset>
            </wp:positionH>
            <wp:positionV relativeFrom="paragraph">
              <wp:posOffset>160020</wp:posOffset>
            </wp:positionV>
            <wp:extent cx="6073775" cy="35115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0</wp:posOffset>
            </wp:positionH>
            <wp:positionV relativeFrom="paragraph">
              <wp:posOffset>182880</wp:posOffset>
            </wp:positionV>
            <wp:extent cx="5756910" cy="333946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5574030" cy="438912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93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年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31.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初结转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业务收入增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37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94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.4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66.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66.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4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6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业务收入增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年末结转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未无结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98.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.3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8.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98.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98.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一般公共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98.4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98.4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5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30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5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3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增加，收入增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5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1.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3.8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.6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节约成本，控制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5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对遗属的生活补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5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资本性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“三公”经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因公出国（境）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完成预算的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安排因公出国（境）团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，累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其中外事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购置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运行维护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末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本单位不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行政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参照公务员法管理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故无机关运行经费支出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货物采购授予中小企业合同金额占货物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工程采购授予中小企业合同金额占工程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其中车辆中的其他用车主要是</w:t>
      </w:r>
      <w:r>
        <w:rPr>
          <w:rFonts w:ascii="仿宋" w:hAnsi="仿宋" w:cs="仿宋" w:eastAsia="仿宋"/>
          <w:kern w:val="0"/>
          <w:sz w:val="30"/>
          <w:szCs w:val="30"/>
        </w:rPr>
        <w:t>其中车辆中的其他用车主要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救护车和公共卫生服务下乡用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因单位基本性质原因，本部门暂未涉及此工作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四部分  名词解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三公”经费支出和机关运行经费支出口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予以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（可参照如下格式进行说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Administrator</cp:lastModifiedBy>
  <cp:lastPrinted>2021-07-30T17:51:00Z</cp:lastPrinted>
  <dcterms:modified xsi:type="dcterms:W3CDTF">2023-06-16T08:52:27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