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11"/>
        <w:gridCol w:w="1434"/>
        <w:gridCol w:w="1318"/>
        <w:gridCol w:w="1333"/>
      </w:tblGrid>
      <w:tr>
        <w:trPr>
          <w:trHeight w:val="700" w:hRule="atLeast"/>
        </w:trPr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经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直达资金明细表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进度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达资金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21.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35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财政事权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3.1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.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.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.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救助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.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建设与利用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4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养老保险制度改革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.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服务与保障能力提升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救助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资助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7.9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6.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义务教育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.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发展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转移支付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税费改革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基本养老保险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药物制度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改革发展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城镇保障性安居工程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保障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8.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6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衔接推进乡村振兴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8.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6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基层落实减税降费和重点民生等专项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8.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留抵退税资金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7.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减税降费资金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.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发展专项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keepNext w:val="true"/>
      <w:keepLines/>
      <w:widowControl/>
      <w:bidi w:val="0"/>
      <w:spacing w:lineRule="exact" w:line="560" w:before="120" w:after="120"/>
      <w:jc w:val="both"/>
      <w:textAlignment w:val="baseline"/>
    </w:pPr>
    <w:rPr>
      <w:rFonts w:ascii="Arial" w:hAnsi="Arial" w:eastAsia="黑体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1:58Z</dcterms:created>
  <dc:creator>user</dc:creator>
  <dc:description/>
  <dc:language>en-US</dc:language>
  <cp:lastModifiedBy>jessiegg</cp:lastModifiedBy>
  <cp:lastPrinted>2023-07-05T08:46:00Z</cp:lastPrinted>
  <dcterms:modified xsi:type="dcterms:W3CDTF">2023-08-09T10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1C0A44364A239DD1D9249C3F0C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