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4"/>
        </w:rPr>
        <w:t>绩效自评总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贯彻落实赣州经济技术开发区财政局《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绩效自评和部门评价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通知》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赣市财监字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要求，我镇高度重视，强化领导，明确职责，对本单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财政支出运行经费项目进行全面梳理、绩效自评，现就该项目贯彻实施简要情况及绩效自评总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本部门项目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1.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组干部工资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91.8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该项目</w:t>
      </w:r>
      <w:r>
        <w:rPr>
          <w:rFonts w:ascii="仿宋" w:hAnsi="仿宋" w:cs="仿宋_GB2312" w:eastAsia="仿宋"/>
          <w:sz w:val="32"/>
          <w:szCs w:val="40"/>
        </w:rPr>
        <w:t>保证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5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个村小组干部</w:t>
      </w:r>
      <w:r>
        <w:rPr>
          <w:rFonts w:ascii="仿宋" w:hAnsi="仿宋" w:cs="仿宋_GB2312" w:eastAsia="仿宋"/>
          <w:sz w:val="32"/>
          <w:szCs w:val="40"/>
        </w:rPr>
        <w:t>工资福利，按时发放工资福利及缴纳各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2.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乡镇运行经费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87.4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该项目保证凤岗镇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机关正常运转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：办公用品、设备、安全、会务、单位档案、机关食堂、政务信息等工作。相关项目的实施保证了全镇各项工作的有序进行，更好的服务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村工作经费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48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，社区工作经费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，共计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3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资金主要用于发放给各村（居）用于办公运行等支出，保障村居各项事业的发展，使村（居）委会的各项工作效率明显提升，确保了辖区安定、和谐的社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4.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度基层服务专岗经费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27.26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该项目</w:t>
      </w:r>
      <w:r>
        <w:rPr>
          <w:rFonts w:ascii="仿宋" w:hAnsi="仿宋" w:cs="仿宋_GB2312" w:eastAsia="仿宋"/>
          <w:sz w:val="32"/>
          <w:szCs w:val="40"/>
        </w:rPr>
        <w:t>保证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基层专岗人员</w:t>
      </w:r>
      <w:r>
        <w:rPr>
          <w:rFonts w:ascii="仿宋" w:hAnsi="仿宋" w:cs="仿宋_GB2312" w:eastAsia="仿宋"/>
          <w:sz w:val="32"/>
          <w:szCs w:val="40"/>
        </w:rPr>
        <w:t>工资福利，按时发放工资福利及缴纳各类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5.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村（社区）干部经费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50.05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该项目</w:t>
      </w:r>
      <w:r>
        <w:rPr>
          <w:rFonts w:ascii="仿宋" w:hAnsi="仿宋" w:cs="仿宋_GB2312" w:eastAsia="仿宋"/>
          <w:sz w:val="32"/>
          <w:szCs w:val="40"/>
        </w:rPr>
        <w:t>保证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17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个村（社区）干部</w:t>
      </w:r>
      <w:r>
        <w:rPr>
          <w:rFonts w:ascii="仿宋" w:hAnsi="仿宋" w:cs="仿宋_GB2312" w:eastAsia="仿宋"/>
          <w:sz w:val="32"/>
          <w:szCs w:val="40"/>
        </w:rPr>
        <w:t>工资福利，按时发放工资福利及缴纳各类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非税工作经费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566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该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是为了更好地将资金用于凤岗镇机关的正常运行，确保全镇各项工作任务的顺利推进，使全镇的各项工作效率明显提升。资金全部用于机关的办公用品、设备、机关食堂、政务信息等日常行政事务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"/>
          <w:sz w:val="32"/>
          <w:szCs w:val="40"/>
          <w:lang w:val="en-US" w:eastAsia="zh-CN"/>
        </w:rPr>
      </w:pPr>
      <w:r>
        <w:rPr>
          <w:rFonts w:eastAsia="仿宋" w:cs="仿宋_GB2312" w:ascii="仿宋" w:hAnsi="仿宋"/>
          <w:sz w:val="32"/>
          <w:szCs w:val="40"/>
          <w:lang w:val="en-US" w:eastAsia="zh-CN"/>
        </w:rPr>
        <w:t>7.2022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年特岗自聘人员经费，</w:t>
      </w:r>
      <w:r>
        <w:rPr>
          <w:rFonts w:eastAsia="仿宋" w:cs="仿宋_GB2312" w:ascii="仿宋" w:hAnsi="仿宋"/>
          <w:sz w:val="32"/>
          <w:szCs w:val="40"/>
          <w:lang w:val="en-US" w:eastAsia="zh-CN"/>
        </w:rPr>
        <w:t>727.98</w:t>
      </w:r>
      <w:r>
        <w:rPr>
          <w:rFonts w:ascii="仿宋" w:hAnsi="仿宋" w:cs="仿宋_GB2312" w:eastAsia="仿宋"/>
          <w:sz w:val="32"/>
          <w:szCs w:val="40"/>
          <w:lang w:val="en-US" w:eastAsia="zh-CN"/>
        </w:rPr>
        <w:t>万元。该项目</w:t>
      </w:r>
      <w:r>
        <w:rPr>
          <w:rFonts w:ascii="仿宋" w:hAnsi="仿宋" w:cs="仿宋_GB2312" w:eastAsia="仿宋"/>
          <w:sz w:val="32"/>
          <w:szCs w:val="40"/>
        </w:rPr>
        <w:t>保证特岗自聘人员工资福利，按时发放工资福利及缴纳各类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单位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各科室按要求提交《项目支出绩效自评表 》，并根据</w:t>
      </w:r>
      <w:r>
        <w:rPr>
          <w:rFonts w:ascii="仿宋" w:hAnsi="仿宋" w:cs="仿宋" w:eastAsia="仿宋"/>
          <w:sz w:val="32"/>
          <w:szCs w:val="22"/>
          <w:lang w:eastAsia="zh-CN"/>
        </w:rPr>
        <w:t>相关</w:t>
      </w:r>
      <w:r>
        <w:rPr>
          <w:rFonts w:ascii="仿宋" w:hAnsi="仿宋" w:cs="仿宋" w:eastAsia="仿宋"/>
          <w:sz w:val="32"/>
          <w:szCs w:val="22"/>
        </w:rPr>
        <w:t>项目的绩效情况，初步形成资金使用绩效自评报告。我单位在各项目实施自评报告的基础上，结合项目实施情况展开评价。最后归纳问题，分析原因，提出建议，形成最终自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此次</w:t>
      </w:r>
      <w:r>
        <w:rPr>
          <w:rFonts w:ascii="仿宋" w:hAnsi="仿宋" w:cs="仿宋" w:eastAsia="仿宋"/>
          <w:sz w:val="32"/>
          <w:szCs w:val="22"/>
          <w:lang w:eastAsia="zh-CN"/>
        </w:rPr>
        <w:t>凤岗镇人民政府项目</w:t>
      </w:r>
      <w:r>
        <w:rPr>
          <w:rFonts w:ascii="仿宋" w:hAnsi="仿宋" w:cs="仿宋" w:eastAsia="仿宋"/>
          <w:sz w:val="32"/>
          <w:szCs w:val="22"/>
        </w:rPr>
        <w:t>绩效评价是加强财政财务管理、保证资金安全性和效益性的重要抓手，各科室都非常重视，项目负责人针对项目实施情况，细化工作责任，确保专项资金绩效评价工作达到预期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绩效目标完成情况总体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产出指标评价标准制订情况、实际值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产出指标分为数量指标、质量指标、时效指标、成本指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二级指标。其中数量指标组织各部门草拟年度或阶段性工作计划，控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项目人员数量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质量指标按照区级各部门要求，做好全镇环境卫生、征地拆迁、精准扶贫等各项重点工作，旨在评定服务是否达优、各项工作效率是否提升、是否按要求保质保量的完成任务；时效指标由各项工作是否按时完成评定；成本指标由预算拨款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过审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产出指标完全符合评分标准，确保了凤岗镇各项工作任务的顺利推进，使全镇各项工作效率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效益指标评价标准制订情况、实际值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效益指标分为经济效益、社会效益、生态效益、可持续影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二级指标，旨在评价本项目管理产生的各项效益和影响。其中，因凤岗镇是基层政府单位，经济方面效益确保了各项经济指标平稳增长，各重点工作、社会服务工作的开展；社会效益由居民生活质量、社会环境和谐稳定评定；生态效益在文明生态方面评定；可持续影响由服务质量在公众的满意度和影响力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过审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的效益指标达到良好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项目满意度指标评价标准制订情况、实际值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满意度方面，主要采用服务对象满意度这项三级指标，对凤岗镇辖区居民进行满意度调查问卷，倾听群众对我单位政府服务工作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过审查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的满意度指标较好达到评分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偏离绩效目标的原因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仿宋" w:hAnsi="仿宋" w:cs="Times New Roman" w:eastAsia="仿宋"/>
          <w:sz w:val="32"/>
          <w:szCs w:val="22"/>
          <w:lang w:val="en-US" w:eastAsia="zh-CN"/>
        </w:rPr>
        <w:t>绩效目标和指标往往根据项目实际完成情况制定，对项目执行过程有效约束不够，存在一定的偏差。</w:t>
      </w:r>
      <w:r>
        <w:rPr>
          <w:rFonts w:ascii="仿宋" w:hAnsi="仿宋" w:cs="仿宋" w:eastAsia="仿宋"/>
          <w:sz w:val="32"/>
          <w:szCs w:val="22"/>
        </w:rPr>
        <w:t>建议在设置绩效指标时，要结合项目实际情况，与预算预期产出效益和效果以及相应业绩水平相匹配，且设置的绩效指标要求科学可评，数据可获取。加强绩效运行监管。加强对项目资金的事前、事中、事后监督管理，将资金同项目实施质量挂钩，提升资金的使用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通过绩效自评，我镇从中总结经验，提高标准，进一步提高了资金使用效率，达到了既定的绩效目标。对所有资金绩效自评情况，在政务网和单位部门网站公开，接受社会和民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凤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忆夕233</cp:lastModifiedBy>
  <dcterms:modified xsi:type="dcterms:W3CDTF">2023-10-25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8375761A4784ABE6EF74D2F344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