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长制湖长制工作规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.1</w:t>
      </w:r>
      <w:r>
        <w:rPr>
          <w:rFonts w:ascii="仿宋" w:hAnsi="仿宋" w:cs="仿宋" w:eastAsia="仿宋"/>
          <w:sz w:val="32"/>
          <w:szCs w:val="32"/>
        </w:rPr>
        <w:t>巡查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以上河长湖长应定期组织开展巡河巡湖工作。省级河长湖长每年带队巡河巡湖不少于一次，市级河长湖长每半年带  队巡河巡湖不少于一次，县级河长湖长每季度带队巡河巡湖不少于一次，乡级河长湖长每月巡河巡湖不少于一次，村级河长湖长每周巡河巡湖不少于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.3</w:t>
      </w:r>
      <w:r>
        <w:rPr>
          <w:rFonts w:ascii="仿宋" w:hAnsi="仿宋" w:cs="仿宋" w:eastAsia="仿宋"/>
          <w:sz w:val="32"/>
          <w:szCs w:val="32"/>
        </w:rPr>
        <w:t>巡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.3.2</w:t>
      </w:r>
      <w:r>
        <w:rPr>
          <w:rFonts w:ascii="仿宋" w:hAnsi="仿宋" w:cs="仿宋" w:eastAsia="仿宋"/>
          <w:sz w:val="32"/>
          <w:szCs w:val="32"/>
        </w:rPr>
        <w:t>乡、村级河长湖长巡查内容根据工作实际参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级  以上河长湖长巡查内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水资源保护，重点是水资源开发利用控制、用水效  率控制、水功能区限制纳污制度是否得到落实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河湖岸线管理保护，重点是是否存在侵占河道、围垦  湖泊、侵占河湖和湿地，非法采砂、非法养殖、非法捕捞，违  法占用水域、违法建设、违反规定占用河湖岸线，破坏河湖岸线生态功能的问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水污染防治，重点是排查入河湖污染源，工矿企业生  产、城镇生活、畜禽养殖、水产养殖、船舶港口作业、农业生  产等是否非法排污，污染水体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水环境治理，重点是是否按照水功能区确定的各类水  体的水质保护目标对水环境进行治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水生态修复，重点是是否在规划的基础上实施退田还湖、退田还湿、退渔还湖、恢复河湖水系的自然连通，是否进  行水生生物资源养护、保护水生生物多样性，是否开展水土流  失防治、维护河湖生态环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执法监管，重点是是否建立健全部门联合执法机制，  建立河湖日常监管巡查制度，实行河湖动态监管，落实执法监管责任主体、人员、设备和经费以及打击涉河湖违法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治理非法排污、设障、捕捞、养殖、采砂、采矿、围垦、运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侵占岸线等活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.4</w:t>
      </w:r>
      <w:r>
        <w:rPr>
          <w:rFonts w:ascii="仿宋" w:hAnsi="仿宋" w:cs="仿宋" w:eastAsia="仿宋"/>
          <w:sz w:val="32"/>
          <w:szCs w:val="32"/>
        </w:rPr>
        <w:t>巡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河长湖长要严格按规定频次和规定要求开展巡查工作，并做好巡查记录，做到巡查的轨迹、内容电子化，有文字、图片或视频，台账清晰可查。已建立河长制湖长制信息管理系统的，应使用信息平台开展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3.3</w:t>
      </w:r>
      <w:r>
        <w:rPr>
          <w:rFonts w:ascii="仿宋" w:hAnsi="仿宋" w:cs="仿宋" w:eastAsia="仿宋"/>
          <w:sz w:val="32"/>
          <w:szCs w:val="32"/>
        </w:rPr>
        <w:t>保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洁人员日常保洁每天开展一次，包括打捞清理各类漂浮  物以及岸内垃圾、杂物、废弃物等。洪水退水后，保洁人员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及时清理，恢复河湖及岸边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3.4</w:t>
      </w:r>
      <w:r>
        <w:rPr>
          <w:rFonts w:ascii="仿宋" w:hAnsi="仿宋" w:cs="仿宋" w:eastAsia="仿宋"/>
          <w:sz w:val="32"/>
          <w:szCs w:val="32"/>
        </w:rPr>
        <w:t>事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洁人员在保洁过程中发现水污染事件等，应按程序履行  报告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3.5</w:t>
      </w:r>
      <w:r>
        <w:rPr>
          <w:rFonts w:ascii="仿宋" w:hAnsi="仿宋" w:cs="仿宋" w:eastAsia="仿宋"/>
          <w:sz w:val="32"/>
          <w:szCs w:val="32"/>
        </w:rPr>
        <w:t>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洁人员对保洁工作负责，并填写河湖保洁记录表，由河  湖所在村级巡查员或专管员对保洁内容进行巡查。</w:t>
      </w:r>
    </w:p>
    <w:sectPr>
      <w:type w:val="nextPage"/>
      <w:pgSz w:w="11906" w:h="16838"/>
      <w:pgMar w:left="1600" w:right="16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5:30Z</dcterms:created>
  <dc:creator>Lenovo</dc:creator>
  <dc:description/>
  <dc:language>en-US</dc:language>
  <cp:lastModifiedBy>Administrator</cp:lastModifiedBy>
  <cp:lastPrinted>2021-07-13T10:15:00Z</cp:lastPrinted>
  <dcterms:modified xsi:type="dcterms:W3CDTF">2023-02-06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4A1BFB46457B88F8142A922AE1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