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26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高铁新区服务中心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225" w:after="22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赣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工作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正确领导下，按照上级单位的相关要求，以“公开、透明、规范、廉洁、高效”为目标，以群众满意为基本要求，健全机制、落实责任，着力构建程序规范、运转协调、公开透明、便捷高效的政务公开长效机制。具体做法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高度重视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府信息公开工作，成立了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薛淞书记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长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副主任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副组长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部门负责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成员的政务公开工作领导小组，领导小组下设办公室负责日常工作，保证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务公开工作的有序推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注重实效。在政务信息公开工作推进过程中，我们按照“格式规范、内容全面、数据准确”的要求，根据实际，突出重点，创新形式，不断提高政务信息公开工作水平。此外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把政务公开工作纳入日常工作，针对不同公开对象，采取了不同的公开方式，及时公开各类政务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强化学习培训。为了更好的提升政务公开水平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赣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办了政务公开业务培训会，不仅有效地提升了政务公开专职人员的技术水平，更激起广大年轻干部参与政务公开的热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主动公开政府信息情况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60"/>
        <w:gridCol w:w="2025"/>
        <w:gridCol w:w="2295"/>
      </w:tblGrid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十条第（一）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新制作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新公开数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对外公开总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    章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规范性文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十条第（五）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理决定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十条第（六）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项目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处理决定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处罚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强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十条第（八）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一年项目数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年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事业性收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第二十条第（九）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内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购项目数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采购总金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集中采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5"/>
        <w:gridCol w:w="2089"/>
        <w:gridCol w:w="814"/>
        <w:gridCol w:w="756"/>
        <w:gridCol w:w="756"/>
        <w:gridCol w:w="815"/>
        <w:gridCol w:w="976"/>
        <w:gridCol w:w="713"/>
        <w:gridCol w:w="679"/>
      </w:tblGrid>
      <w:tr>
        <w:trPr/>
        <w:tc>
          <w:tcPr>
            <w:tcW w:w="3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0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信息公开行政复议、行政诉讼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/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复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行政诉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b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维护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未经复议直接起诉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议后起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维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维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总计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度重视政务公开工作，在完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中取得了较大进步，但是在政务信息公开工作推进过程中仍然存在着许多问题需要改进。主要存在的问题是政务公开内容覆盖不够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今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进一步改进政务公开工作流程，完善工作机制，确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强化落实，提升水平。信息公开工作作为一项常态化的时效性工作，将严格按照政府信息公开相关文件要求，狠抓工作落实，做到信息公开数量充足，栏目齐全，更新及时，内容实用，切实提高公开信息的数量、质量和水平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加强监督管理，要把政务公开审核制度落到实处，杜绝一切可能因为疏忽造成的错误信息发布等问题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完善机制，优化服务。进一步完善政务信息公开制度，强化责任意识，增加发布信息量，提高采集业务数据的及时性、准确性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发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科室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参与到政务公开工作中来，切实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铁新区服务中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覆盖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560" w:before="0" w:after="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无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拉妞妞</cp:lastModifiedBy>
  <dcterms:modified xsi:type="dcterms:W3CDTF">2021-02-01T03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