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赣州经济技术开发区生态环境保护专家库名单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679"/>
        <w:gridCol w:w="3837"/>
        <w:gridCol w:w="1394"/>
        <w:gridCol w:w="1621"/>
      </w:tblGrid>
      <w:tr>
        <w:trPr>
          <w:tblHeader w:val="true"/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79" w:after="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政府投资项目评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城市规划设计研究总院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设计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环境与化学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作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生态环境科学研究与规划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生态环境科学研究与规划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生态环境科学研究与规划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长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江西省科学院（退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西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水利规划设计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农业科学院土壤肥料与资源环境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林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农业科学院土壤肥料与资源环境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院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农业科学院土壤肥料与资源环境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红壤与种质资源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调查勘察院地质环境监测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政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调查勘察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顺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局生态地质大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局实验测试大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善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局实验测试大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寰科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资源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乐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资源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希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资源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土木建筑学院市政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环境与化学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国土资源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运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国土资源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伟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锦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方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二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二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二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江净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风环保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空间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空间生态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博美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森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碧云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融大环境技术咨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评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格瑞工程咨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生态环境技术服务中心（退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境工程评估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佛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生态环境保护综合执法支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宇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领航环保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正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源华环保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源华环保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淑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境工程评估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大融汇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大融汇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保技术服务中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萍乡生态环境监测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大融汇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保技术服务中心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科奇环境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大融汇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境工程评估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江西省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如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达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锦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衍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瑞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林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技师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林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调查勘察院基础地质调查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城市管理和综合执法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绍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二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常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正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科华环保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格瑞工程咨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南康区恩菲环保能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南康区恩菲环保能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生态环境监测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格瑞工程咨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若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华岳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华岳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虔东稀土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虔东稀土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科净环保工程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上游水文资源监测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云程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科净环境工程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同创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金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汇城建筑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望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环安生态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汇城建筑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书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生态环境局（退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生态环境监测中心（退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学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生态环境局（退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水韵环境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星能电力工程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龚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伟烨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行政审批局（退休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富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局第七地质大队水文地质环境地质调查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科净环保工程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上游水文水资源监测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大余生态环境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赣州市库专家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江西稀土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江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久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赣江创新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赣江创新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显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资源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林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育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局实验测试大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红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工程技术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小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挺进环保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后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挺进环保科技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星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永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中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道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产业技术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城乡规划设计研究院（赣州市国土空间调查规划研究中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五方建筑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树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天力能源科技咨询服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源源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正能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地质局第七地质大队水文地质环境地质调查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绿晟达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亿聚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登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源源环保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朱圣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赣州市云程环境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环磁选科技装备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技术职业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地理与环境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境工程评估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大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润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陶瓷大学材料科学与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环境工程评估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星屹环保技术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青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虔城市政设计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炳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虔城市政设计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青绿环保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婷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康达新能源材料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赛可韦尔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汉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赛可韦尔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远环保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远环保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自远环保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25" w:leader="none"/>
        </w:tabs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23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1:00Z</dcterms:created>
  <dc:creator>Administrator</dc:creator>
  <dc:description/>
  <dc:language>en-US</dc:language>
  <cp:lastModifiedBy>xch</cp:lastModifiedBy>
  <cp:lastPrinted>2023-07-25T14:49:00Z</cp:lastPrinted>
  <dcterms:modified xsi:type="dcterms:W3CDTF">2023-07-26T01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5BF9A4334D4197008A89377F39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