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施工单位退还农民工工资保证金流程</w:t>
      </w:r>
    </w:p>
    <w:p>
      <w:pPr>
        <w:pStyle w:val="Normal"/>
        <w:numPr>
          <w:ilvl w:val="0"/>
          <w:numId w:val="0"/>
        </w:numPr>
        <w:ind w:left="0" w:firstLine="1285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申请表一式两份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正反两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背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批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银行缴存凭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并加盖公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区人力资源和社会保障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开具的缴存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补开缴存证明书的材料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施工合同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标通知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银行转账记录；地址：赣州经开区管委会西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号窗口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民工工资发放承诺书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工班组花名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加盖公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授权委托书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受托人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加盖公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初验表或竣工验收备案表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加盖公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办理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已完成初验，且足额支付工人工资→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申报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→核查项目欠薪投诉情况→完成项目欠薪投诉的核查处理→受理退还农民工工资保证金业务→在项目现场进行工程工资支付公示（以提交资料时间起公示一个月）→抽查工人工资发放情况→区综合执法大队审核审批→区人力资源和社会保障服务中心审核审批→农民工工资保证金退还至指定账户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48815" cy="1948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施工单位退还农民工工资保证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建设单位退还农民工工资保证金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申报材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申请表一式两份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正反两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背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批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银行缴存凭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并加盖公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区人力资源和社会保障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开具的缴存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补开缴存证明书的材料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施工合同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标通知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银行转账记录；地址：赣州经开区管委会西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号窗口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授权委托书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受托人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加盖公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竣工备案表复印件加盖公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办理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已竣工备案，且足额支付工人工资→施工单位已退还农民工工资保证金→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申报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→核查项目欠薪投诉情况→完成项目欠薪投诉的核查处理→受理退还农民工工资保证金业务→区综合执法大队审核审批→区人力资源和社会保障服务中心审核审批→农民工工资保证金退还至指定账户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931035" cy="1931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设单位退还农民工工资保证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申报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3:42Z</dcterms:created>
  <dc:creator>appwed</dc:creator>
  <dc:description/>
  <dc:language>en-US</dc:language>
  <cp:lastModifiedBy>果蓝</cp:lastModifiedBy>
  <dcterms:modified xsi:type="dcterms:W3CDTF">2024-12-11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0447661D45AB803B14C8FFBD7C5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