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推行“五个一”开展法治宣传教育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综合保税区，各乡（镇、街道、管理处），区直（驻区）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贯彻落实“八五”普法规划，持续推动法治宣传教育工作任务落地落实，充分发挥法治固根本、稳预期、利长远的重要作用，更好地围绕全区经济社会大局推动高质量跨越发展，结合我区实际，推行“五个一”工作法，开展法治宣传教育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坚持以习近平新时代中国特色社会主义思想为指导，深入学习宣传贯彻习近平法治思想，全面贯彻落实党的二十大精神，按照普法责任，有计划、分专题开展普法宣传活动，深入推进普法依法治理，全面提升公民法治意识和法治素养，为建设“一极两地四中心”提供强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二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每周一答（法律周周练）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发挥领导干部带头学法作用，利用学习强国挑战答题平台，组织全区干部进行“法律法规”挑战答题，进一步丰富法律知识，增强法治意识，提升运用法治思维和法治方式深化改革、推动发展、化解矛盾、维护稳定、应对风险的能力，全面推进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直（驻区）各单位、各乡（镇、街道、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每旬一讲（普法微课堂）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针对群众法律需求和关注的热点问题，组织“八五”普法讲师团、法官、检察官、律师开展法律知识宣传，每旬录制一期普法微视频，加强宪法、民法、未成年人保护、土地管理、法律援助等法律法规宣传，不断提高群众法律素质和维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司法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每月一宣（普法大舞台）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按照“谁执法谁普法”“谁管理谁普法”“谁服务谁普法”原则，结合各单位法治宣传工作实际，每月确定一个宣传主题，具体活动由牵头单位统一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一月为“乡村振兴法治同行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根据乡村振兴要求，着力推进乡村依法治理，围绕土地承包、房屋拆迁、土地征收等与农村群众生产生活息息相关的法律法规开展宣传，扎实推进乡村法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二月为“法援惠民生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组织开展《中华人民共和国法律援助法》宣传，扩大法律援助工作的知晓率和影响力，增强人民群众法治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司法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三月为“依法维权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结合妇女权益、劳动者权益、消费者权益保障等主题，积极开展法治宣传，提高全区公民依法维护权益的意识，形成遇事找法、解决问题靠法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妇联、区综合执法大队、区市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四月为“国家安全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深入开展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15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全民国家安全教育日法治宣传活动，通过加强《国家安全法》《国家情报法》《反间谍法》等国家安全法律法规宣传教育，坚持总体国家安全观，切实提高全民对国家安全知识的知晓率和普及率，使维护国家安全观念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直（驻区）各单位、各乡（镇、街道、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五月为“美好生活民法典相伴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广泛开展民法典宣传工作，着力培育全社会办事依法、遇事找法、解决问题用法、化解矛盾靠法的法治环境，促进公民法治素养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司法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六月为“法律进企业及安全生产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深入开展法律进企业及安全生产宣传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宣传劳动保护、公平竞争、防范金融风险等方面法律法规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进一步提高企业经营管理人员诚信守法、依法决策、依法经营、依法管理的意识和能力，维护职工的合法权益，优化法治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企工局、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7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七月为“法律进机关及党内法律法规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重点宣传《关于新形势下党内政治生活的若干准则》《中国共产党党内监督条例》等各项党内法规，切实增强运用党内法规加强党组织建设、提高党性修养的能力，加强党员干部队伍建设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不断提高党员干部的政治素养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直（驻区）各单位、各乡（镇、街道、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8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八月为“军人权益保护”主题宣传月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深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到退役军人、现役军人家庭中，向退役军人及军人军属宣传《中华人民共和国退役军人保障法》《中华人民共和国军人地位和权益保障法》《兵役法》等法律法规，切实保障退役军人及军人军属的合法权益，为强军兴军提供有力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9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九月为“法律进校园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通过开展“法律进校园”、上好“开学第一课”等形式开展法律及安全知识宣传活动，重点宣传《未成年人保护法》《预防未成年人犯罪法》、“消防安全防范知识”，提升学生法治意识、消防安全意识，引导青少年养成良好的行为习惯，推动法治安全校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社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0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十月为“防范化解风险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展法律进社区宣传活动，围绕防范非法集资、</w:t>
      </w:r>
      <w:r>
        <w:rPr>
          <w:rFonts w:ascii="仿宋_GB2312" w:hAnsi="仿宋_GB2312" w:cs="仿宋_GB2312" w:eastAsia="仿宋_GB2312"/>
          <w:sz w:val="32"/>
          <w:szCs w:val="32"/>
        </w:rPr>
        <w:t>防范电信网络诈骗、反养老诈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等方面的法律法规，通过以案说法的形式，教育广大群众主动防范风险，自觉远离非法集资，共同守护幸福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1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十一月为“消防安全”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通过组织开展消防安全演练、举办消防安全知识讲座、参观消防安全站等活动，进一步增强群众消防安全应急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由牵头单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2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十二月为“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2·4”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国家宪法日主题宣传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深入开展宪法宣传周活动，重点宣传宪法、习近平法治思想等，大力弘扬社会主义法治精神，在全社会形成崇尚宪法、遵守宪法、维护宪法权威、保障宪法实施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司法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直（驻区）各单位、各乡（镇、街道、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每月一学（干部学法堂）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完善领导干部日常学法制度，根据每月学法主题、新颁布新修订的法律法规、重点普及宣传的法律法规安排不同的学习内容，开展以集中学习和自主学习相结合的方式，组织开展法律学习，着力提升领导干部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直（驻区）各单位、各乡（镇、街道、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每季一课（法治大讲堂）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组织全区干部参加法治专题培训，增强领导干部的法律意识和法治观念，提高运用法律手段解决工作问题的能力和水平，推动领导干部带头尊法学法守法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责任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司法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加强领导，精心组织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各地各单位要高度重视，认真落实工作安排，把普法活动作为普法重要任务，纳入年度工作计划，与业务工作同部署、同推进、同落实、同考核，确保法治宣传活动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围绕主题，统筹推进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牵头单位要充分发挥牵头抓总作用，加强沟通协调，统筹相关责任单位形成工作合力开展好活动；各责任单位要认真落实“谁执法谁普法”“谁管理谁普法”“谁服务谁普法”普法责任制，切实履行职责，结合业务职能、行业特点扎实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强化宣传，营造氛围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各牵头单位、责任单位要加强同新闻媒体联系，充分运用广播电视、报纸、两微一端等形式，大力宣传活动的成效，营造浓厚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加强督查，严格考核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各牵头单位、责任单位要在每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前将活动小结、图片资料、简报信息等报送至区法宣办（联系人：黄一冲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联系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797-8377635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送邮箱：</w:t>
      </w:r>
      <w:hyperlink r:id="rId2">
        <w:r>
          <w:rPr>
            <w:rStyle w:val="InternetLink"/>
            <w:rFonts w:eastAsia="CESI仿宋-GB2312;仿宋" w:cs="CESI仿宋-GB2312;仿宋" w:ascii="CESI仿宋-GB2312;仿宋" w:hAnsi="CESI仿宋-GB2312;仿宋"/>
            <w:sz w:val="32"/>
            <w:szCs w:val="32"/>
            <w:lang w:val="en-US" w:eastAsia="zh-CN"/>
          </w:rPr>
          <w:t>gzjkqfxb@163.com</w:t>
        </w:r>
      </w:hyperlink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活动开展情况将应用到法治建设相关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经济技术开发区法治宣传教育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52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72929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02-20T10:13:00Z</cp:lastPrinted>
  <dcterms:modified xsi:type="dcterms:W3CDTF">2025-02-19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C67A747404CAC81F041FDE23E4C6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