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区金融服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  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区金融服务中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八、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拨款“三公”经费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有资产占用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区金融服务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主要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责</w:t>
      </w:r>
    </w:p>
    <w:p>
      <w:pPr>
        <w:pStyle w:val="2"/>
        <w:spacing w:lineRule="exact" w:line="5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服务企业融资、指导企业上市、防范化解金融风险、普惠金改、金融创新等</w:t>
      </w:r>
      <w:r>
        <w:rPr>
          <w:rFonts w:ascii="仿宋_GB2312" w:hAnsi="仿宋_GB2312" w:cs="仿宋" w:eastAsia="仿宋_GB2312"/>
          <w:sz w:val="32"/>
          <w:szCs w:val="32"/>
        </w:rPr>
        <w:t>；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牵头数字金融产业园建设运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2"/>
        <w:spacing w:lineRule="exact" w:line="5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综合科、业务科、处非办三个科室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综合科。具体负责财务、党建、招商引资、综治、节能、收发文、对外工作协调沟通及日常考勤监督等机关日常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业务科。具体负责拟订全区金融业务中长期工作计划；提出促进我区金融业发展的政策建议；全区企业资本市场融资相关服务工作，指导和推动企业利用金融衍生品市场进行融资；牵头负责数字金融产业园运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处非办。具体负责驻区小额贷款公司、担保公司成立的初审工作及后续相关联络协调，会同有关部门对融资性担保机构、小额贷款公司进行监督管理。配合有关职能部门查处非法金融机构和非法金融活动，防范和化解金融风险；配合协助市金融办对驻区市属金融企业进行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本单位设立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内设机构，分别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综合科、业务科、处非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年末实有人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cs="仿宋" w:eastAsia="仿宋_GB2312"/>
          <w:sz w:val="32"/>
          <w:szCs w:val="32"/>
        </w:rPr>
        <w:t>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雇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特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党政办</w:t>
      </w:r>
      <w:r>
        <w:rPr>
          <w:rFonts w:ascii="仿宋_GB2312" w:hAnsi="仿宋_GB2312" w:cs="仿宋" w:eastAsia="仿宋_GB2312"/>
          <w:sz w:val="32"/>
          <w:szCs w:val="32"/>
        </w:rPr>
        <w:t>借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" w:eastAsia="仿宋_GB2312"/>
          <w:sz w:val="32"/>
          <w:szCs w:val="32"/>
        </w:rPr>
        <w:t>编制干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离休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退休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年末学生人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2280" cy="534162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66410" cy="4318000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1010" cy="4314825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105" cy="398145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4820" cy="619379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7835" cy="392176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39740" cy="3660775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41645" cy="1902460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4185" cy="2894330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38470" cy="4457700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4185" cy="3129915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收入总计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45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年初结转和结余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9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本年收入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45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9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企业的扶持力度加大，资金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收入的具体构成为：财政拨款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45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支出总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45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本年支出合计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45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企业的扶持力度加大，资金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年末结转和结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年支出的具体构成为：基本支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83.7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项目支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161.7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经营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他支出（对附属单位补助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出、上缴上级支出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财政拨款本年支出年初预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8.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345.4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4.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般公共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原因是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我中心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雇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编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，新调入编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，相关费用所需增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社会保障和就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.6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我中心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雇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编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，新调入编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，相关费用所需增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卫生健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我中心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雇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编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，新调入编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，相关费用所需增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四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农林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年初预算数为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主要原因是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本年度增资入股金盛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因此导致预决算数差异较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五）资源勘探工业信息等支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年初预算数为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主要原因是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本年度拨付了播恩集团上市奖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因此导致预决算数差异较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1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字金融产业园项目需要企业达到目标才能拨付相关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住房保障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.7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中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新增人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相关费用所需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灾害防治及应急管理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人员经费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其他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优秀人员奖励名单需要第二年通过考核才能做出相关评定，评定前一年无法准确预测相关经费等信息。</w:t>
      </w:r>
    </w:p>
    <w:p>
      <w:pPr>
        <w:pStyle w:val="Normal"/>
        <w:ind w:firstLine="585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.7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.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中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新增人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相关费用所需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年初人员公用经费做相关预算，年末人员增加，按实增加人员经费，但无法增加办公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财政拨款“三公”经费支出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拨款“三公”经费支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预算数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7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</w:t>
      </w:r>
    </w:p>
    <w:p>
      <w:pPr>
        <w:pStyle w:val="Normal"/>
        <w:ind w:firstLine="63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因公出国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境）支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预算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预算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决算数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不变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无出国（境）情况。决算数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样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原因是：我单位无出国（境）情况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年安排因公出国（境）团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累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次，主要为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无出国（境）情况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务接待费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万元，决算数为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1.7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4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.0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招商力度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决算数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数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主要原因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节约经费开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控制三公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国内公务接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批，累计接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50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事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批，累计接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0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主要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内企业较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务用车购置及运行维护费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其中公务用车购置全年预算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决算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决算数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一样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主要原因是我单位无公务用车。全年购置公务用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辆。决算数较全年预算数一样的主要原因是：我单位无公务用车；公务用车运行维护费支出全年预算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决算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决算数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一样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主要原因是我单位无公务用车。年末公务用车保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辆。决算数较全年预算数一样的主要原因是：我单位无公务用车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机关运行经费支出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不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照公务员法管理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故无机关运行经费支出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采购支出情况说明</w:t>
      </w:r>
    </w:p>
    <w:p>
      <w:pPr>
        <w:pStyle w:val="P0"/>
        <w:spacing w:lineRule="atLeast" w:line="60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、政府采购工程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授予中小企业合同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货物采购授予中小企业合同金额占货物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工程采购授予中小企业合同金额占工程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服务采购授予中小企业合同金额占服务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国有资产占用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资产占用情况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《国有资产占用情况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表》。我单位没有公务用车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预算绩</w:t>
      </w:r>
      <w:r>
        <w:rPr>
          <w:rFonts w:ascii="黑体" w:hAnsi="黑体" w:cs="Times New Roman" w:eastAsia="黑体"/>
          <w:color w:val="000000"/>
          <w:sz w:val="32"/>
          <w:szCs w:val="32"/>
        </w:rPr>
        <w:t>效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Times New Roman" w:eastAsia="黑体"/>
          <w:color w:val="000000"/>
          <w:sz w:val="32"/>
          <w:szCs w:val="32"/>
        </w:rPr>
        <w:t>情况</w:t>
      </w:r>
      <w:r>
        <w:rPr>
          <w:rFonts w:ascii="黑体" w:hAnsi="黑体" w:cs="黑体" w:eastAsia="黑体"/>
          <w:color w:val="000000"/>
          <w:sz w:val="32"/>
          <w:szCs w:val="32"/>
        </w:rPr>
        <w:t>说明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绩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开展情况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预算绩效管理要求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门预算范围的二级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开展绩效自评，共涉及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855.57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项目支出总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算中项目绩效自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《项目支出绩效自评表》（自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项目）进行公开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591050" cy="3657600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543425" cy="612457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486275" cy="3781425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”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指用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关运行经费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指用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6"/>
      <w:type w:val="nextPage"/>
      <w:pgSz w:w="11906" w:h="16838"/>
      <w:pgMar w:left="1587" w:right="1587" w:gutter="0" w:header="0" w:top="2098" w:footer="1417" w:bottom="209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Administrator</dc:creator>
  <dc:description/>
  <dc:language>en-US</dc:language>
  <cp:lastModifiedBy>Administrator</cp:lastModifiedBy>
  <cp:lastPrinted>2023-07-26T15:29:00Z</cp:lastPrinted>
  <dcterms:modified xsi:type="dcterms:W3CDTF">2023-10-13T03:27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06B4CD5944D91AF97E6506EFFAB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