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eastAsia="zh-CN"/>
        </w:rPr>
        <w:t>赣州经济技术开发区财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方正小标宋简体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0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第一部分  赣</w:t>
      </w:r>
      <w:r>
        <w:rPr>
          <w:rFonts w:ascii="黑体" w:hAnsi="黑体" w:cs="黑体" w:eastAsia="黑体"/>
          <w:sz w:val="32"/>
          <w:szCs w:val="32"/>
          <w:lang w:eastAsia="zh-CN"/>
        </w:rPr>
        <w:t>州经济技术开发区财政局部门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决算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赣州经济技术开发区财政局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部门概况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赣州经济技术开发区财政局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以下简称赣州经开区财政局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是主管经开区区本级财政工作的政府组成部门，赣州经开区财政局主要职责是：贯彻执行国家的财政、税收法律法规政策；承担区本级各项财政收支管理的责任；负责政府非税收入管理；组织制定国库管理制度和国库集中收付制度，指导和监督区国库业务；负责制定行政事业单位国有资产管理规章制度，按规定管理行政事业单位国有资产；负责办理和监督区本级财政的经济发展支出、区本级政府性投资项目的财政拨款；监督管理区级土地出让收入；管理区级财政社会保障和就业及医疗卫生支出；负责管理全区的会计工作，监督和规范会计行为，指导和监督注册会计师和会计师事务所的业务；承办区管委会交办的其他事项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入本套部门决算汇编范围的单位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即赣州经济技术开发区财政局本部门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编制人数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人，其中：行政编制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人；实有人数</w:t>
      </w:r>
      <w:r>
        <w:rPr>
          <w:rFonts w:eastAsia="仿宋_GB2312" w:cs="Times New Roman" w:ascii="仿宋_GB2312" w:hAnsi="仿宋_GB2312"/>
          <w:sz w:val="30"/>
          <w:szCs w:val="30"/>
        </w:rPr>
        <w:t>54</w:t>
      </w:r>
      <w:r>
        <w:rPr>
          <w:rFonts w:ascii="仿宋_GB2312" w:hAnsi="仿宋_GB2312" w:cs="Times New Roman" w:eastAsia="仿宋_GB2312"/>
          <w:sz w:val="30"/>
          <w:szCs w:val="30"/>
        </w:rPr>
        <w:t>人，其中：在职人数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eastAsia="仿宋_GB2312" w:cs="Times New Roman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人，包括行政人员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人，区聘人员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人，雇员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人，财政评审公司聘用专技人员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人）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由养老保险基金发放养老金的离退休人员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270500" cy="519176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447290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39217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82143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489267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040" cy="384556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410654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565015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7960" cy="1793240"/>
            <wp:effectExtent l="0" t="0" r="0" b="0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230" cy="2691765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947035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Style15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年度收入总计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016.6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，其中年初结转和结余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35.6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，较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551.19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减少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415.55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，减少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75.39%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；本年收入合计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016.6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，较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706.52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增加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310.12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43.89%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，主要原因是：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年度部分其他财政事务项目使用上年结转资金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年收入的具体构成为：财政拨款收入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016.64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Style15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度支出总计</w:t>
      </w:r>
      <w:r>
        <w:rPr>
          <w:rFonts w:eastAsia="仿宋_GB2312" w:cs="Times New Roman" w:ascii="仿宋_GB2312" w:hAnsi="仿宋_GB2312"/>
          <w:sz w:val="30"/>
          <w:szCs w:val="30"/>
        </w:rPr>
        <w:t>1152.28</w:t>
      </w:r>
      <w:r>
        <w:rPr>
          <w:rFonts w:ascii="仿宋_GB2312" w:hAnsi="仿宋_GB2312" w:cs="Times New Roman" w:eastAsia="仿宋_GB2312"/>
          <w:sz w:val="30"/>
          <w:szCs w:val="30"/>
        </w:rPr>
        <w:t>万元，其中本年支出合计</w:t>
      </w:r>
      <w:r>
        <w:rPr>
          <w:rFonts w:eastAsia="仿宋_GB2312" w:cs="Times New Roman" w:ascii="仿宋_GB2312" w:hAnsi="仿宋_GB2312"/>
          <w:sz w:val="30"/>
          <w:szCs w:val="30"/>
        </w:rPr>
        <w:t>1152.28</w:t>
      </w:r>
      <w:r>
        <w:rPr>
          <w:rFonts w:ascii="仿宋_GB2312" w:hAnsi="仿宋_GB2312" w:cs="Times New Roman" w:eastAsia="仿宋_GB2312"/>
          <w:sz w:val="30"/>
          <w:szCs w:val="30"/>
        </w:rPr>
        <w:t>万元，较</w:t>
      </w:r>
      <w:r>
        <w:rPr>
          <w:rFonts w:eastAsia="仿宋_GB2312" w:cs="Times New Roman" w:ascii="仿宋_GB2312" w:hAnsi="仿宋_GB2312"/>
          <w:sz w:val="30"/>
          <w:szCs w:val="30"/>
        </w:rPr>
        <w:t>2020</w:t>
      </w:r>
      <w:r>
        <w:rPr>
          <w:rFonts w:ascii="仿宋_GB2312" w:hAnsi="仿宋_GB2312" w:cs="Times New Roman" w:eastAsia="仿宋_GB2312"/>
          <w:sz w:val="30"/>
          <w:szCs w:val="30"/>
        </w:rPr>
        <w:t>年支出执行预算</w:t>
      </w:r>
      <w:r>
        <w:rPr>
          <w:rFonts w:eastAsia="仿宋_GB2312" w:cs="Times New Roman" w:ascii="仿宋_GB2312" w:hAnsi="仿宋_GB2312"/>
          <w:sz w:val="30"/>
          <w:szCs w:val="30"/>
        </w:rPr>
        <w:t>1101.68</w:t>
      </w:r>
      <w:r>
        <w:rPr>
          <w:rFonts w:ascii="仿宋_GB2312" w:hAnsi="仿宋_GB2312" w:cs="Times New Roman" w:eastAsia="仿宋_GB2312"/>
          <w:sz w:val="30"/>
          <w:szCs w:val="30"/>
        </w:rPr>
        <w:t>万元增加</w:t>
      </w:r>
      <w:r>
        <w:rPr>
          <w:rFonts w:eastAsia="仿宋_GB2312" w:cs="Times New Roman" w:ascii="仿宋_GB2312" w:hAnsi="仿宋_GB2312"/>
          <w:sz w:val="30"/>
          <w:szCs w:val="30"/>
        </w:rPr>
        <w:t>50.6</w:t>
      </w:r>
      <w:r>
        <w:rPr>
          <w:rFonts w:ascii="仿宋_GB2312" w:hAnsi="仿宋_GB2312" w:cs="Times New Roman" w:eastAsia="仿宋_GB2312"/>
          <w:sz w:val="30"/>
          <w:szCs w:val="30"/>
        </w:rPr>
        <w:t>万元，增长</w:t>
      </w:r>
      <w:r>
        <w:rPr>
          <w:rFonts w:eastAsia="仿宋_GB2312" w:cs="Times New Roman" w:ascii="仿宋_GB2312" w:hAnsi="仿宋_GB2312"/>
          <w:sz w:val="30"/>
          <w:szCs w:val="30"/>
        </w:rPr>
        <w:t>4.59%</w:t>
      </w:r>
      <w:r>
        <w:rPr>
          <w:rFonts w:ascii="仿宋_GB2312" w:hAnsi="仿宋_GB2312" w:cs="Times New Roman" w:eastAsia="仿宋_GB2312"/>
          <w:sz w:val="30"/>
          <w:szCs w:val="30"/>
        </w:rPr>
        <w:t>，主要原因是：</w:t>
      </w: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年评审中心人员增加，人员经费预算同比增加；年末结转和结余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主要原因是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预算一体化系统上线，实行以支定收，不存在年末结转结余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本年支出的具体构成为：具体构成为：基本支出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723.8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，占比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62.82%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，项目支出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428.45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，占比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37.18%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财政拨款本年支出年初预算数为</w:t>
      </w:r>
      <w:r>
        <w:rPr>
          <w:rFonts w:eastAsia="仿宋_GB2312" w:cs="仿宋_GB2312" w:ascii="仿宋_GB2312" w:hAnsi="仿宋_GB2312"/>
          <w:sz w:val="32"/>
          <w:szCs w:val="32"/>
        </w:rPr>
        <w:t>1283.02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</w:rPr>
        <w:t>1152.28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9.8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一般公共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33.8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54.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2.97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其他财政事务支出存在上年结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社会保障和就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4.7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.7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7.7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员调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）卫生健康支出年初预算数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8.8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.9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5.78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支出功能科目调整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）节能环保支出年初预算数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使用以前年度节能改造经费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）住房保障支出支出年初预算数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4.8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4.5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9.36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部分人员住房公积金缴纳基数调整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.38</w:t>
      </w:r>
      <w:r>
        <w:rPr>
          <w:rFonts w:ascii="仿宋_GB2312" w:hAnsi="仿宋_GB2312" w:cs="仿宋_GB2312" w:eastAsia="仿宋_GB2312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4.55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8.62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4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审中心人员增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商品和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.36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6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4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福利支出和维修费用减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对个人和家庭补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资本性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93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9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.5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年度固定资产采购减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一般公共预算财政拨款“三公”经费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16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54</w:t>
      </w:r>
      <w:r>
        <w:rPr>
          <w:rFonts w:ascii="仿宋_GB2312" w:hAnsi="仿宋_GB2312" w:cs="仿宋_GB2312" w:eastAsia="仿宋_GB2312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.6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决算数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3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5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因公出国（境）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决算数为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主要原因是：无此项计划和开支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公务接待费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16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决算数为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54</w:t>
      </w:r>
      <w:r>
        <w:rPr>
          <w:rFonts w:ascii="仿宋_GB2312" w:hAnsi="仿宋_GB2312" w:cs="仿宋_GB2312" w:eastAsia="仿宋_GB2312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8.3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决算数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增加（减少）  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37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主要原因是：落实“三公”经费年度递减要求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全年国内公务接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批，累计接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次，其中外事接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批，累计接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次，主要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无外事接待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公务用车购置及运行维护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购置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主要原因是：无该项计划和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全年购置公务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</w:t>
      </w:r>
      <w:r>
        <w:rPr>
          <w:rFonts w:ascii="仿宋_GB2312" w:hAnsi="仿宋_GB2312" w:cs="仿宋_GB2312" w:eastAsia="仿宋_GB2312"/>
          <w:sz w:val="30"/>
          <w:szCs w:val="30"/>
        </w:rPr>
        <w:t>。公务用车运行维护费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主要原因是：无公务用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末公务用车保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机关运行经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9.29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年决算数</w:t>
      </w:r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63</w:t>
      </w:r>
      <w:r>
        <w:rPr>
          <w:rFonts w:ascii="仿宋_GB2312" w:hAnsi="仿宋_GB2312" w:cs="仿宋_GB2312" w:eastAsia="仿宋_GB2312"/>
          <w:sz w:val="30"/>
          <w:szCs w:val="30"/>
        </w:rPr>
        <w:t>万元，降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77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：办公设施设备购置经费减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落实过紧日子要求压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用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政府采购支出总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89</w:t>
      </w:r>
      <w:r>
        <w:rPr>
          <w:rFonts w:ascii="仿宋_GB2312" w:hAnsi="仿宋_GB2312" w:cs="仿宋_GB2312" w:eastAsia="仿宋_GB2312"/>
          <w:sz w:val="30"/>
          <w:szCs w:val="30"/>
        </w:rPr>
        <w:t>万元，其中：政府采购货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89</w:t>
      </w:r>
      <w:r>
        <w:rPr>
          <w:rFonts w:ascii="仿宋_GB2312" w:hAnsi="仿宋_GB2312" w:cs="仿宋_GB2312" w:eastAsia="仿宋_GB2312"/>
          <w:sz w:val="30"/>
          <w:szCs w:val="30"/>
        </w:rPr>
        <w:t>万元。其中：授予小微企业合同金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89</w:t>
      </w:r>
      <w:r>
        <w:rPr>
          <w:rFonts w:ascii="仿宋_GB2312" w:hAnsi="仿宋_GB2312" w:cs="仿宋_GB2312" w:eastAsia="仿宋_GB2312"/>
          <w:sz w:val="30"/>
          <w:szCs w:val="30"/>
        </w:rPr>
        <w:t>万元，占政府采购支出总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截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，本部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单位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国有资产占用情况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公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表《国有资产占用情况表》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预算绩效管理要求，我部门组织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纳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部门预算范围的二级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面开展绩效自评，共涉及资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81.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占项目支出总额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88.98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。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组织对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评审经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办税中心物业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”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项目开展了部门评价，涉及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81.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从评价情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来看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本部门项目预算执行情况总体良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组织开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部门整体支出绩效评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，涉及一般公共预算支出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152.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从评价情况来看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本部门整体预算执行情况总体良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部门决算中项目绩效自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履职完成的情况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我部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度部门整体支出与年初预期绩效目标整体一致，内部控制制度健全，预算管理、资产管理规范，有效保证了各项工作的正常开展，并取得较好的工作成效。</w:t>
      </w:r>
    </w:p>
    <w:p>
      <w:pPr>
        <w:pStyle w:val="Style15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绩效自评情况</w:t>
      </w:r>
    </w:p>
    <w:p>
      <w:pPr>
        <w:pStyle w:val="Style15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我部门本年度项目预算执行情况良好，通过各项工作的开展，年度预算管理工作取得预期成效，招商引资工作圆满完成目标，评审中心工作顺利开展。同时，保证了较好的群众满意度和干部职工满意度。</w:t>
      </w:r>
    </w:p>
    <w:p>
      <w:pPr>
        <w:pStyle w:val="Style15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部分项目自评情况表</w:t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3332480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271770" cy="210312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三）部门评价项目绩效评价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度项目支出部门评价得分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分，全年预算数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0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，执行数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28.4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0.82%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公”经费支出和机关运行经费支出口径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必须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予以说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明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可参照如下格式进行说明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公”经费支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机关运行经费支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zting</cp:lastModifiedBy>
  <cp:lastPrinted>2023-05-10T17:49:00Z</cp:lastPrinted>
  <dcterms:modified xsi:type="dcterms:W3CDTF">2023-05-17T03:03:50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9854203E34B8FAA369EC2211F23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