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赣州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经济技术开发区企业服务和工信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据《中华人民共和国政府信息公开条例》和《关于印发中华人民共和国政府信息公开工作年度报告格式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办公开办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，编制本报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坚持以习近平新时代中国特色社会主义思想为指导，全面贯彻落实党的二十大精神，党的二十届二中、三中全会精神，深入贯彻落实习近平总书记考察江西重要讲话精神，认真落实党中央、国务院关于政务公开的决策部署以及省、市、区的工作要求，聚焦高质量发展推进信息公开，不断提高政府机关公信力和执行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/>
        <w:ind w:left="0" w:right="0" w:firstLine="4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我局政务信息公开平台全年主动公开政务信息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，其中机构职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，部门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，工作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，财政预决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，法治政府建设年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，年度报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，涵盖产业培育、项目建设、企业服务等领域，公开相关政策举措、工作进展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/>
        <w:ind w:left="0" w:right="0" w:firstLine="4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年，我局收到依申请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件，已依法办结。无相关行政复议、行政诉讼处理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/>
        <w:ind w:left="0" w:right="0" w:firstLine="4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化政务公开平台渠道建设，形成局主要领导亲自抓，分管领导具体抓，牵头工作组具体负责的工作机制。严格落实信息发布“三审三校”制度，进一步规范信息稿件编、审、签、发全流程管理，层层把关，及时准确发布各栏目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监督保障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组织领导，将政务公开工作纳入机关年度考核，考核结果作为年度评先评优重要依据。积极参加市区组织的政务公开工作业务培训会，提升政务公开工作能力和水平。完善政务公开监督检查机制，综合组牵头加强日常监测，组织监督检查信息公开工作的实施情况，发现问题，及时整改，保证公开内容符合国家法律政策规定，真实有效。本年度未发生因政务公开责任追究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41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9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3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420" w:right="0" w:hanging="0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420" w:right="0" w:hanging="0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10"/>
          <w:szCs w:val="10"/>
          <w:lang w:val="en-US" w:eastAsia="zh-CN" w:bidi="ar-SA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10"/>
          <w:szCs w:val="10"/>
          <w:lang w:val="en-US" w:eastAsia="zh-CN" w:bidi="ar-S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eastAsia="宋体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的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一是信息发布审核不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严谨细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，有时候存在错敏字现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二是政策解读的形式不够丰富，解读质量不够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问题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一是严格落实信息发布“三审三校”制度，把好信息发布审核关，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进一步强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信息发布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培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，提高信息发布审核质量。二是丰富政策解读的形式，通过文字、图表、视频等多种形式，增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政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解读实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信息处理费收取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本机关未收取信息处理费。发出收费通知的件数和总金额，以及实际收取的总金额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务公开工作要点完成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已全面落实和完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点领域信息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及时发布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落实省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69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市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510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行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区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315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行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计划的工作进展、取得的成效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赣州经济技术开发区企业服务和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57:00Z</dcterms:created>
  <dc:creator>Yolanda</dc:creator>
  <dc:description/>
  <dc:language>en-US</dc:language>
  <cp:lastModifiedBy>陈晓乐</cp:lastModifiedBy>
  <cp:lastPrinted>2025-01-21T16:15:00Z</cp:lastPrinted>
  <dcterms:modified xsi:type="dcterms:W3CDTF">2025-01-21T08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5A235EFDB421B9940C849DF0439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yMDNkZWU4NGUzZjJhZTM2ZWNjNTQ0NDUyNjRlNWEiLCJ1c2VySWQiOiIzMzQ1NjAwOTYifQ==</vt:lpwstr>
  </property>
</Properties>
</file>