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  <w:t>2017</w:t>
      </w:r>
      <w:r>
        <w:rPr>
          <w:rFonts w:ascii="黑体;方正黑体_GBK" w:hAnsi="黑体;方正黑体_GBK" w:eastAsia="黑体;方正黑体_GBK"/>
          <w:sz w:val="36"/>
          <w:szCs w:val="36"/>
        </w:rPr>
        <w:t>年区级“三公”经费支出情况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2017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，区本级纳入部门预算范围单位一般公共预算财拨款“三公”经费支出决算数为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98.4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上年压减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2.07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年初预算节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59.2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主要是各部门贯彻落实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中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央八项规定和省（市）委、省（市）政府厉行节约有关要求，规范公务待活动，加强公务用车管理，严格出国（境）审批，减少相关支出。其中：因公出国（境）经费决算数为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8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上年减少了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6.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年初预算节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；公务车购置及运行费决算数为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50.48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上年减少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8.4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万元，较年初预算节约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12.5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；公务接待决算数为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39.9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上年增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2.5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较年初预算节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16.7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万元，主要原因是当年招商引资等政治经济活动增加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5:00Z</dcterms:created>
  <dc:creator>微软用户</dc:creator>
  <dc:description/>
  <dc:language>en-US</dc:language>
  <cp:lastModifiedBy>user1</cp:lastModifiedBy>
  <dcterms:modified xsi:type="dcterms:W3CDTF">2025-03-05T16:5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A4122700921316911C867043FA790</vt:lpwstr>
  </property>
  <property fmtid="{D5CDD505-2E9C-101B-9397-08002B2CF9AE}" pid="3" name="KSOProductBuildVer">
    <vt:lpwstr>2052-11.8.2.1119</vt:lpwstr>
  </property>
</Properties>
</file>