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赣州经济技术开发区党群工作部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健全信息发布制度。完善赣州经开区党群工作部网站信息发布管理制度，健全组织机构和发布程序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双审双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，认真落实信息公开岗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优化信息公开形式。在用好政府网站集约化平台的同时，充分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"/>
          <w:sz w:val="32"/>
          <w:szCs w:val="32"/>
        </w:rPr>
        <w:t>思维开展信息公开工作，为群众提供更直接便捷的信息资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加大主动公开力度。认真落实国家、省、市、区各项信息公开规定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公开为常态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原则确保应该公开的信息都及时、全面、主动公开。充分发挥政府网站作为政府信息公开第一平台的作用，辅之以政务新媒体平台，做好重要政务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改革等重点领域信息公开，加大政府信息主动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6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82828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我部认真执行《条例》规定，高度重视政府信息公开工作，虽然取得了成效，但还存在工作动态发布及时性有待进一步加强等问题。下一步，我部将加强对相关岗位人员的培训培养，增强信息公开服务意识，加大政府信息更新力度，及时准确回应社会关切，全面提升我部政府信息公开工作质量和水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《国务院办公厅关于印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府信息公开信息处理费管理办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办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09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定的按件、按量收费标准，本年度没有产生信息公开处理费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赣州经济技术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.</cp:lastModifiedBy>
  <cp:lastPrinted>2023-03-21T10:35:00Z</cp:lastPrinted>
  <dcterms:modified xsi:type="dcterms:W3CDTF">2024-01-30T14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60619A2C4740A8D03C46B521C3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