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本级赋予（进驻）赣州经开区行政权力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共服务事项清单（</w:t>
      </w:r>
      <w:r>
        <w:rPr>
          <w:rFonts w:eastAsia="方正小标宋简体" w:cs="Times New Roman" w:ascii="Times New Roman" w:hAnsi="Times New Roman"/>
          <w:sz w:val="44"/>
          <w:szCs w:val="44"/>
        </w:rPr>
        <w:t>110</w:t>
      </w:r>
      <w:r>
        <w:rPr>
          <w:rFonts w:ascii="Times New Roman" w:hAnsi="Times New Roman" w:cs="Times New Roman" w:eastAsia="方正小标宋简体"/>
          <w:sz w:val="44"/>
          <w:szCs w:val="44"/>
        </w:rPr>
        <w:t>项）</w:t>
      </w:r>
    </w:p>
    <w:p>
      <w:pPr>
        <w:pStyle w:val="Heading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15"/>
        <w:gridCol w:w="3986"/>
        <w:gridCol w:w="1655"/>
        <w:gridCol w:w="1463"/>
      </w:tblGrid>
      <w:tr>
        <w:trPr>
          <w:tblHeader w:val="true"/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赋权</w:t>
            </w:r>
            <w:r>
              <w:rPr>
                <w:rFonts w:ascii="黑体" w:hAnsi="黑体" w:cs="黑体" w:eastAsia="黑体"/>
              </w:rPr>
              <w:t>（进驻）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事项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实施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事项类型</w:t>
            </w:r>
          </w:p>
        </w:tc>
      </w:tr>
      <w:tr>
        <w:trPr>
          <w:trHeight w:val="431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行政权力事项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行政审批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民办普通高中、职业高中、中等专业学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设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许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行政审批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行政审批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民办普通高中、职业高中、中等专业学校变更许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行政审批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行政审批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（构）筑物二层（含）以上的户外广告（招牌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设施设置审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不含</w:t>
            </w:r>
            <w:r>
              <w:rPr>
                <w:rFonts w:ascii="仿宋_GB2312" w:hAnsi="仿宋_GB2312" w:cs="仿宋_GB2312" w:eastAsia="仿宋_GB2312"/>
                <w:szCs w:val="21"/>
              </w:rPr>
              <w:t>大型高立柱户外广告设施及底座式户外广告设施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行政审批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</w:tr>
      <w:tr>
        <w:trPr>
          <w:trHeight w:val="6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行政审批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权限内建筑施工企业安全生产许可证核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行政审批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行政审批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燃气经营许可证核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行政审批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实行不定时工作制和综合计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时工作制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力资源服务许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续许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许可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单位流动到企业基本养老保险个人账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次性补贴核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确认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和企业立功获奖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提高退休费待遇核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确认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创业孵化示范基地认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确认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吸纳重点群体就业认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确认</w:t>
            </w:r>
          </w:p>
        </w:tc>
      </w:tr>
      <w:tr>
        <w:trPr>
          <w:trHeight w:val="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技能大师工作室建设项目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确认</w:t>
            </w:r>
          </w:p>
        </w:tc>
      </w:tr>
      <w:tr>
        <w:trPr>
          <w:trHeight w:val="4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保险基金监督举报奖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奖励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营性人力资源服务机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展人力资源服务业务备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其他行政权力—备案</w:t>
            </w:r>
          </w:p>
        </w:tc>
      </w:tr>
      <w:tr>
        <w:trPr>
          <w:trHeight w:val="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营性人力资源服务机构设立分支机构、更改名称、住所、法定代表人或者终止经营书面报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其他行政权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二、公共服务事项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95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住建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宅专项维修资金使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房管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行政事业单位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缴存登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缴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登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个人账户设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变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注销登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账户转移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封存与启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0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汇、补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4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缴存基数调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5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降低缴存比例和缓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4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离休、退休提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2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工死亡或被宣告死亡提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0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出境定居提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与单位终止劳动关系提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购二手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购买商品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拆迁户购买拆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置房提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造、翻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修自住住房提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租赁廉租、公共租赁住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租赁普通自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住房提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年一次提取偿还公积金住房贷款本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提前一次性还清住房公积金贷款本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5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年一次提取公积金商业住房贷款本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提取公积金提前一次性还清商业性住房贷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1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完全或部分丧失劳动能力的提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享受城镇居民最低生活保障提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1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既有住宅加装电梯提取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5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自建住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拆迁户购买拆迁安置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贷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0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翻建、大修自住住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贷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购二手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商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品房期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商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品房组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商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品房现房抵押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贷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提前部份还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结清贷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4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积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借款人还款卡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手机号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婚姻关系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公积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和企业职工参加社会保险登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和职工参加社会保险登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单位和机关事业单位注销社会保险登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建设项目工伤保险参保登记、注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雇工个体工商户及灵活就业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参加养老保险登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88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和机关事业单位职工基本养老保险个人退休关键信息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和机关事业单位职工基本养老保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待遇发放账户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和机关事业单位参保信息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和机关事业单位基本信息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关事业单位养老保险个人基本信息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保信息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保险个人基本信息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建设项目工伤保险基本信息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伤保险待遇个人发放账户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失业保险待遇个人发放账户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5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养老保险缴费人员增减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参保人员断缴补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年度缴费工资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职工缴费工资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缴费人员增减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职工缴费工资变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年度缴费工资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欠费补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用人单位应保未参保人员社会保险费补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雇工个体工商户及灵活就业人员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养老保险缴费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次性缴费至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保法实施前参保的无雇工个体工商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及灵活就业人员一次性缴费至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项目工伤保险人员增减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位参保缴费记录单查询打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保险个人权益记录单查询打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建筑施工项目工伤保险参保缴费记录单查询打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保险费征缴计划单查询打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养老保险关系转移接续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4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镇企业职工基本养老保险关系转移接续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军地养老保险关系转移接续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与城镇企业职工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镇职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与城乡居民基本养老保险互转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多重养老保险关系个人账户退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重复领取养老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重复参保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职工养老保险一次性待遇申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含丧葬补助金、抚恤金、个人账户余额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4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职工养老保险个人账户余额一次性支付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和机关事业单位职工养老保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账户余额一次性支付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恢复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暂停机关事业单位退休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养老保险待遇核准支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退休人员养老保险待遇领取资格确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职工基本养老金申领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养老保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丧葬补助金和抚恤金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职工基本养老金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助保贷款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参保人员终止养老保险关系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基本养老保险关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1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机关事业单位参保人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工终止养老保险关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雇工个体工商户及灵活就业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终止（暂停）养老保险关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次性工伤医疗补助金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次性工亡补助金（含生活困难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预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认）、丧葬补助金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伤保险伤残待遇申领（一次性伤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补助金、伤残津贴和生活护理费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8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伤协议康复机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议辅助器具配置机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协议医疗机构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工停工留薪期确认和延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伤康复申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伤职工旧伤复发申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转诊转院申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异地居住就医申请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确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伤认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保险待遇变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工辅助器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配置（更换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康复治疗期延长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事故备案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综合执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大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伤医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康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费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辅助器具配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更换）费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伤预防项目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2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供养亲属抚恤金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失业保险技能提升补贴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3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失业保险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补助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丧葬补助金和抚恤金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失业保险关系转移接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般企业稳岗返还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保障卡启用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信息变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应用状态查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挂失与解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补领、换领、换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密码修改与重置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申领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注销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应用锁定与解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3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业培训补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生活费补贴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1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业技能鉴定补贴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就业困难人员认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保险补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益性岗位补贴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创业担保贷款申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6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就业创业培训报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5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校毕业生见习单位认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校毕业生就业见习补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校毕业生社会保险补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校（中职）毕业生求职创业补贴申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区人社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共服务</w:t>
            </w:r>
          </w:p>
        </w:tc>
      </w:tr>
    </w:tbl>
    <w:p>
      <w:pPr>
        <w:pStyle w:val="Normal"/>
        <w:spacing w:lineRule="exact" w:line="560"/>
        <w:ind w:firstLine="4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仿宋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pacing w:val="-10"/>
                <w:sz w:val="28"/>
                <w:szCs w:val="28"/>
              </w:rPr>
              <w:t>赣州经济技术开发区党政办公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Arial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Arial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Arial" w:eastAsia="仿宋_GB2312"/>
                <w:b w:val="false"/>
                <w:bCs w:val="false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1:00Z</dcterms:created>
  <dc:creator>user</dc:creator>
  <dc:description/>
  <dc:language>en-US</dc:language>
  <cp:lastModifiedBy>蔡宁</cp:lastModifiedBy>
  <cp:lastPrinted>2021-11-20T10:27:00Z</cp:lastPrinted>
  <dcterms:modified xsi:type="dcterms:W3CDTF">2022-03-01T02:4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F03B2E2043ABABCCA5DE90CC4416</vt:lpwstr>
  </property>
  <property fmtid="{D5CDD505-2E9C-101B-9397-08002B2CF9AE}" pid="3" name="KSOProductBuildVer">
    <vt:lpwstr>2052-11.1.0.10356</vt:lpwstr>
  </property>
</Properties>
</file>