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3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;黑体" w:cs="华文中宋;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华文中宋;宋体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宋体" w:hAnsi="宋体" w:eastAsia="方正小标宋简体;黑体" w:cs="华文中宋;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华文中宋;宋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;黑体" w:cs="华文中宋;宋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</w:t>
      </w:r>
      <w:r>
        <w:rPr>
          <w:rFonts w:ascii="宋体" w:hAnsi="宋体" w:cs="华文中宋;宋体" w:eastAsia="方正小标宋简体;黑体"/>
          <w:color w:val="000000"/>
          <w:kern w:val="2"/>
          <w:sz w:val="44"/>
          <w:szCs w:val="44"/>
          <w:lang w:val="en-US" w:eastAsia="zh-CN" w:bidi="ar-SA"/>
        </w:rPr>
        <w:t>年赣州经开区预算绩效管理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，赣州经开区认真贯彻落实中央、省、市关于全面实施预算绩效管理的工作部署，立足全区工作实际，积极构建“全方位、全过程、全覆盖”预算绩效管理体系，着力提高财政资源配置效率和使用效益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绩效制度建设、绩效目标管理、绩效运行监控、绩效评价管理和绩效结果运用等方面积极探索实践，推动预算绩效管理工作提质增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工作开展情况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深化制度建设，夯实工作基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val="en-US" w:eastAsia="zh-CN" w:bidi="ar"/>
        </w:rPr>
        <w:t>先后出台推进预算绩效管理提质增效的工作方案及配套操作细则，梳理出绩效管理业务规范要点，逐项嵌入预算管理的相应环节，明确预算绩效管理业务流程，为建立科学、规范、高效的财政资金使用和管理体系提供制度保障。制订全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40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val="en-US" w:eastAsia="zh-CN" w:bidi="ar"/>
        </w:rPr>
        <w:t>年预算绩效考核细则，将预算绩效纳入全区年终绩效考核范围，严格监督考核，促进各单位提升绩效管理水平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二）严格目标审核，规范目标设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val="en-US" w:eastAsia="zh-CN" w:bidi="ar"/>
        </w:rPr>
        <w:t>将全区预算单位全部纳入绩效目标管理，在编制部门预算的同时编制预算绩效目标，督促指导全区预算单位合理设定绩效目标、细化量化绩效指标，确保绩效目标编报规范、有效。严格执行“无绩效，不预算”的管理要求，严把绩效目标申报审核关，对未按要求设定绩效目标的预算单位，要求预算单位在规定时限内进行修改完善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三）强化绩效监控，及时督促整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“谁支出、谁负责”原则，对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区本级项目支出绩效运行情况进行监控，实现绩效监控单位、预算项目覆盖率均达到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全年对全区预算单位已完成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次部门整体支出、项目支出绩效运行监控，并完成半年、全年绩效监控报告上传。根据绩效运行监控情况，对预算执行率较低的项目，逐项深入分析原因，及时督促相关单位采取有效措施，加快资金支出进度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四）压实绩效评价，拓宽评价范围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组织全区所有预算单位开展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度部门整体支出绩效和项目支出绩效自评价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自评覆盖率达到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严格自评报告审核，提高单位绩效自评质量。同时聚焦覆盖面广、关注度高的部门和项目，选取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部门整体支出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专项支出、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专项债开展重点绩效评价，涵盖政府采购、政府购买服务、政府债券等领域，涉及财政资金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五）强化结果运用，合理配置资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val="en-US" w:eastAsia="zh-CN" w:bidi="ar"/>
        </w:rPr>
        <w:t>财政重点绩效评价结果按规定在政府网站公开，对评价报告提出的问题及时向单位进行反馈，并责成整改到位，督促单位将评价结果作为改进单位日常管理的重要依据，达到以“评”促“效”。建立评价结果与预算安排挂钩机制，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40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val="en-US" w:eastAsia="zh-CN" w:bidi="ar"/>
        </w:rPr>
        <w:t>年绩效评价结果作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40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  <w:lang w:val="en-US" w:eastAsia="zh-CN" w:bidi="ar"/>
        </w:rPr>
        <w:t>年预算资金安排的重要依据，切实提升财政资源配置效益和使用效率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六）加强沟通指导，提高管理能力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建立工作交流微信群，实时将工作安排和阶段任务通过微信群等方式告知各单位，提供参考和提醒，并督促工作落实。加强预算绩效管理沟通指导，对绩效管理过程中出现的疑点难点问题，采取电话、微信等方式答疑解惑。挖掘各单位业务亮点和成效，了解短板和不足，互相学习借鉴，形成互学互助的良好氛围，不断提高各单位预算绩效管理工作人员业务能力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下一步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加大业务培训力度，提升部门业务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进一步营造绩效管理浓厚氛围，精准制定更具针对性的预算绩效管理培训计划。改变以往重“形式”轻“实效”的培训方式，从日常绩效管理较为薄弱、业务资金较多的部门入手，全面梳理历年发现绩效问题，详细了解部门短板和需求，结合部门行业特点和项目绩效实际分类制定培训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楷体" w:cs="楷体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完善绩效管理体系，全面推进提质增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将绩效目标设置作为预算安排的前置条件，严把部门预算绩效目标填报审核关。二是健全事前绩效评估机制，将每年新增项目纳入事前评估范围，提升决策的科学性。三是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监控全覆盖，对绩效目标实现程度和预算执行进度“双监控”。四是全面开展绩效评价，在单位自评基础上，深入开展重点评价。五是强化绩效监控和评价结果运用，及时纠正绩效目标执行偏差，并作为改进财政管理和预算安排的重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/>
      </w:pPr>
      <w:r>
        <w:rPr>
          <w:rFonts w:eastAsia="楷体" w:cs="楷体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强化绩效管理考核，提高绩效管理效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根据省、市、区关于全面实施预算绩效管理工作要求，进一步完善预算绩效管理考核细则，坚持“花钱必问效，无效必问责”原则，严格开展年度监督考核，促进部门积极主动提升绩效管理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着力提高财政资源配置效率和使用效益，为加快全区高质量跨越式发展提供坚强保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before="0" w:after="0"/>
      <w:ind w:left="0" w:firstLine="880"/>
    </w:pPr>
    <w:rPr>
      <w:rFonts w:ascii="Times New Roman" w:hAnsi="Times New Roman"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ell3</dc:creator>
  <dc:description/>
  <dc:language>en-US</dc:language>
  <cp:lastModifiedBy>曲逸半弦</cp:lastModifiedBy>
  <cp:lastPrinted>2022-01-12T09:27:00Z</cp:lastPrinted>
  <dcterms:modified xsi:type="dcterms:W3CDTF">2023-10-26T1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B6A978A941B682B7FA1004AFCE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